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Style w:val="Domylnaczcionkaakapitu2"/>
          <w:rFonts w:cs="Times New Roman"/>
          <w:color w:val="000000"/>
          <w:sz w:val="24"/>
          <w:szCs w:val="24"/>
        </w:rPr>
        <w:t>Łódź, dnia 21.08.2018 r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right"/>
        <w:rPr>
          <w:rStyle w:val="Domylnaczcionkaakapitu1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t xml:space="preserve">   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umer sprawy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1/2018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ind w:left="750" w:right="0" w:hanging="76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prowadzonego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eastAsia="ar-SA"/>
        </w:rPr>
        <w:t>na r</w:t>
      </w:r>
      <w:r>
        <w:rPr>
          <w:rStyle w:val="Domylnaczcionkaakapitu1"/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eastAsia="pl-PL"/>
        </w:rPr>
        <w:t>oboty budowlane polegające na termomodernizacji budynku Domu Dziecka dla Małych Dzieci w Łodzi przy ul. Drużynowej 3/5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miana treści SIWZ  prowadząca do zmiany ogłoszenia o zamówieniu</w:t>
      </w:r>
    </w:p>
    <w:p>
      <w:pPr>
        <w:pStyle w:val="NormalnyWeb"/>
        <w:spacing w:before="280" w:after="0"/>
        <w:ind w:left="0" w:right="0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Zgodnie z art. 38 ust. 4 ustawy z dnia 29 stycznia 2004 r. Prawo zamówień publicznych (t.j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z. U. z 2017 r. poz. 1579 ze zm.)</w:t>
      </w:r>
      <w:r>
        <w:rPr>
          <w:rFonts w:cs="Times New Roman" w:ascii="Times New Roman" w:hAnsi="Times New Roman"/>
          <w:sz w:val="24"/>
          <w:szCs w:val="24"/>
        </w:rPr>
        <w:t xml:space="preserve"> Zamawiający dokonuje następującej zmiany treści specyfikacji istotnych warunków zamówienia:</w:t>
      </w:r>
    </w:p>
    <w:p>
      <w:pPr>
        <w:pStyle w:val="NormalnyWeb"/>
        <w:spacing w:before="0" w:after="0"/>
        <w:ind w:left="0" w:right="0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 xml:space="preserve">1)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</w:rPr>
        <w:t>treść rozdziału 12 specyfikacji istotnych warunków zamówienia – Miejsce oraz termin składania  i otwarcia ofert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ny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9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  <w:t>w pkt  12.1 jes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ę należy umieścić w zamkniętym opakowaniu, uniemożliwiającym odczytanie zawartości bez uszkodzenia tego opakowania. Opakowanie winno być oznaczone nazwą (firmą) i adresem Wykonawcy, oraz opisan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nazwa (firma) Wykonawcy adres Wykonawcy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1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azwa i adres Zamawiającego - Dom Dziecka dla Małych Dzieci w Łodzi,</w:t>
        <w:br/>
        <w:t xml:space="preserve">ul. Drużynowa 3/5, 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170"/>
        <w:jc w:val="both"/>
        <w:rPr>
          <w:rStyle w:val="Domylnaczcionkaakapitu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</w:rPr>
        <w:t>- nazwa zadania - Termomodernizacja budynku DDdMD w Łodzi przy</w:t>
        <w:br/>
        <w:t xml:space="preserve"> ul. Drużynowej  3/5,</w:t>
      </w:r>
    </w:p>
    <w:p>
      <w:pPr>
        <w:pStyle w:val="Normal"/>
        <w:jc w:val="lef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ab/>
        <w:t xml:space="preserve">- nie otwierać przed dniem 04.09.2018 r. godz. 10:00. </w:t>
      </w:r>
    </w:p>
    <w:p>
      <w:pPr>
        <w:pStyle w:val="Normalny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91" w:right="0" w:hanging="0"/>
        <w:jc w:val="both"/>
        <w:rPr/>
      </w:pPr>
      <w:r>
        <w:rPr/>
      </w:r>
    </w:p>
    <w:p>
      <w:pPr>
        <w:pStyle w:val="Normalny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9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  <w:t>w pkt  12.1 powinno być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tę należy umieścić w zamkniętym opakowaniu, uniemożliwiającym odczytanie zawartości bez uszkodzenia tego opakowania. Opakowanie winno być oznaczone nazwą (firmą) i adresem Wykonawcy, oraz opisan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nazwa (firma) Wykonawcy adres Wykonawcy,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1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azwa i adres Zamawiającego - Dom Dziecka dla Małych Dzieci w Łodzi,</w:t>
        <w:br/>
        <w:t xml:space="preserve">ul. Drużynowa 3/5, 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17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</w:rPr>
        <w:t>- nazwa zadania - Termomodernizacja budynku DDdMD w Łodzi przy</w:t>
        <w:br/>
        <w:t xml:space="preserve"> ul. Drużynowej  3/5,</w:t>
      </w:r>
    </w:p>
    <w:p>
      <w:pPr>
        <w:pStyle w:val="Normal"/>
        <w:jc w:val="left"/>
        <w:rPr>
          <w:rStyle w:val="Domylnaczcionkaakapitu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pl-PL"/>
        </w:rPr>
        <w:tab/>
        <w:t xml:space="preserve">- nie otwierać przed dniem 05.09.2018 r. godz. 10:00. </w:t>
      </w:r>
    </w:p>
    <w:p>
      <w:pPr>
        <w:pStyle w:val="Normalny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Normalny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  <w:t>w pkt  12.2 je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w sekretariacie Domu Dziecka dla Małych Dzieci w Łodzi przy</w:t>
        <w:br/>
        <w:t xml:space="preserve">ul. Drużynowej 3/5 , w nieprzekraczalnym terminie: do dnia 04.09.2018 do godz. 10:0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  <w:t xml:space="preserve">  </w:t>
      </w: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  <w:t>w pkt  12.2 powinno być:</w:t>
      </w:r>
    </w:p>
    <w:p>
      <w:pPr>
        <w:pStyle w:val="Normal"/>
        <w:jc w:val="both"/>
        <w:rPr>
          <w:rStyle w:val="Domylnaczcionkaakapitu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pl-PL"/>
        </w:rPr>
        <w:t>Ofertę należy złożyć w sekretariacie Domu Dziecka dla Małych Dzieci w Łodzi przy</w:t>
        <w:br/>
        <w:t xml:space="preserve">ul. Drużynowej 3/5 , w nieprzekraczalnym terminie: do dnia 05.09.2018 do godz. 10:00. </w:t>
      </w:r>
    </w:p>
    <w:p>
      <w:pPr>
        <w:pStyle w:val="Normalny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  <w:t>w pkt  12.5 je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twarcie ofert nastąpi w siedzibie Domu Dziecka dla Małych Dzieci w Łodzi przy</w:t>
        <w:br/>
        <w:t xml:space="preserve">ul. Drużynowej 3/5, w dniu 04.09.2018 r. o godz. 10:30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  <w:t xml:space="preserve">  </w:t>
      </w:r>
      <w:r>
        <w:rPr>
          <w:rStyle w:val="Domylnaczcionkaakapitu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pl-PL"/>
        </w:rPr>
        <w:t>w pkt  12.5 powinno być: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pl-PL"/>
        </w:rPr>
        <w:t>Otwarcie ofert nastąpi w siedzibie Domu Dziecka dla Małych Dzieci w Łodzi przy</w:t>
        <w:br/>
        <w:t>ul. Drużynowej 3/5, w dniu 05.09.2018 r. o godz. 10:30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/>
        <w:ind w:left="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12" w:before="0" w:after="0"/>
        <w:ind w:left="5669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ar-SA" w:bidi="en-US"/>
        </w:rPr>
      </w:pPr>
      <w:r>
        <w:rPr>
          <w:rFonts w:cs="Times New Roman"/>
          <w:sz w:val="24"/>
          <w:szCs w:val="24"/>
        </w:rPr>
        <w:t>DYREKTOR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12" w:before="0" w:after="0"/>
        <w:ind w:left="5669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 w:bidi="en-US"/>
        </w:rPr>
        <w:t>Domu Dziecka dla Małych Dziec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arolina Kowalska - Zarzyck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Akapitzlist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kern w:val="2"/>
      <w:sz w:val="24"/>
      <w:szCs w:val="24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>
      <w:sz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>
      <w:sz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1Znak">
    <w:name w:val="Nagłówek 1 Znak"/>
    <w:basedOn w:val="Domylnaczcionkaakapitu1"/>
    <w:qFormat/>
    <w:rPr>
      <w:sz w:val="28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>
      <w:rFonts w:ascii="Arial" w:hAnsi="Arial" w:eastAsia="Calibri" w:cs="Arial"/>
      <w:vertAlign w:val="subscript"/>
    </w:rPr>
  </w:style>
  <w:style w:type="character" w:styleId="WWCharLFO2LVL1">
    <w:name w:val="WW_CharLFO2LVL1"/>
    <w:qFormat/>
    <w:rPr>
      <w:sz w:val="24"/>
    </w:rPr>
  </w:style>
  <w:style w:type="character" w:styleId="Znakinumeracji">
    <w:name w:val="Znaki numeracji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Arial" w:hAnsi="Arial" w:eastAsia="Calibri" w:cs="Arial"/>
      <w:vertAlign w:val="subscript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Domylny">
    <w:name w:val="WW-Domyśln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1">
    <w:name w:val="Normalny1"/>
    <w:qFormat/>
    <w:pPr>
      <w:widowControl w:val="false"/>
      <w:pBdr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4:00Z</dcterms:created>
  <dc:creator>MB</dc:creator>
  <dc:description/>
  <dc:language>en-US</dc:language>
  <cp:lastModifiedBy/>
  <cp:lastPrinted>2017-09-13T10:55:00Z</cp:lastPrinted>
  <dcterms:modified xsi:type="dcterms:W3CDTF">2018-08-21T09:06:34Z</dcterms:modified>
  <cp:revision>77</cp:revision>
  <dc:subject/>
  <dc:title>Łódź, dnia 7 marca 2005 roku</dc:title>
</cp:coreProperties>
</file>